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tr-T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tr-T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095</wp:posOffset>
            </wp:positionH>
            <wp:positionV relativeFrom="paragraph">
              <wp:posOffset>-338455</wp:posOffset>
            </wp:positionV>
            <wp:extent cx="1257300" cy="119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31" t="-26" r="-5644" b="1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1295</wp:posOffset>
            </wp:positionH>
            <wp:positionV relativeFrom="paragraph">
              <wp:posOffset>-33845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TERTİP KOMİTESİ KARAR ÖRNEĞİ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sz w:val="22"/>
          <w:szCs w:val="22"/>
          <w:u w:val="single"/>
          <w:lang w:val="tr-TR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MÜSABAKA TARİHİ </w:t>
        <w:tab/>
        <w:t>: 14-15-16 Haziran 2014 (1.Küme) 17-18-19 Haziran 2014 (2 ve 3.küme)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MÜSABAKA HAVUZU</w:t>
        <w:tab/>
        <w:t xml:space="preserve">: Anıttepe Yüzme Havuzu 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KARAR NO</w:t>
        <w:tab/>
        <w:tab/>
        <w:tab/>
        <w:tab/>
        <w:t>: 129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KARAR TARİHİ</w:t>
        <w:tab/>
        <w:tab/>
        <w:tab/>
        <w:t>: 18 Mayıs 2014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TEKNİK TOPLANTI</w:t>
        <w:tab/>
        <w:tab/>
        <w:t>: 13 Haziran 2014 Cuma günü saat : 18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KARA YÜZME I., II. VE III. KÜME YARIŞLAR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LAMANI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2"/>
          <w:szCs w:val="22"/>
        </w:rPr>
        <w:t>Müsabakalarda vizeli lisans aranacaktır.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2"/>
          <w:szCs w:val="22"/>
        </w:rPr>
        <w:t xml:space="preserve">Müsabakalarda FİN 2014 puan uygulaması yapılacaktır. 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Her kulüpten her yaş grubundan 4 kız 4 erkek sporcu katılabilir. 1 sporcu bayrak yarışı hariç 3 yarış yüzer ve puan alır.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2"/>
          <w:szCs w:val="22"/>
        </w:rPr>
        <w:t>Bir mesafede 1 kulüpten her yaş grubundan 2 sporcu katılır ve 2 si de puan alır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üsabaka yaş grupları: (10-11-12), (13-14), (15-16), 17+ bayan, </w:t>
      </w:r>
    </w:p>
    <w:p>
      <w:pPr>
        <w:pStyle w:val="Normal"/>
        <w:spacing w:before="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(10-11-12), (13-14), (15-16), 17+  Erkek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2"/>
          <w:szCs w:val="22"/>
        </w:rPr>
        <w:t>BAYRAK yarışları  yaş grupları : (10+14)</w:t>
      </w:r>
      <w:r>
        <w:rPr>
          <w:b/>
          <w:sz w:val="22"/>
          <w:szCs w:val="22"/>
        </w:rPr>
        <w:t xml:space="preserve"> 15+ Bayan/Erkek </w:t>
      </w:r>
    </w:p>
    <w:p>
      <w:pPr>
        <w:pStyle w:val="Normal"/>
        <w:spacing w:before="40" w:after="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ayrak yarışlarında 4 sporcu dışında yedek olarak sporcu sınırlaması yoktur. ( istediği sporcuları yüzdürebilir)  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2"/>
          <w:szCs w:val="22"/>
        </w:rPr>
        <w:t xml:space="preserve">Müsabakalarda ilk üçe giren sporculara madalya verilecektir. Kümelerinde genel toplamda ilk üçe giren takımlara kupa verilecektir. 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2"/>
          <w:szCs w:val="22"/>
        </w:rPr>
        <w:t>1. küme yarışları 14-15-16 Haziran 2014 (C.tesi, Pazar, P.tesi)  (14 haziran sabah-akşam) (15 haziran sabah-akşam) (16 haziran sabah- kupa ödülü)  tarihlerinde,</w:t>
      </w:r>
    </w:p>
    <w:p>
      <w:pPr>
        <w:pStyle w:val="Normal"/>
        <w:spacing w:before="40" w:after="0"/>
        <w:ind w:left="360" w:hanging="0"/>
        <w:jc w:val="both"/>
        <w:rPr/>
      </w:pPr>
      <w:r>
        <w:rPr>
          <w:sz w:val="22"/>
          <w:szCs w:val="22"/>
        </w:rPr>
        <w:tab/>
        <w:tab/>
        <w:t xml:space="preserve">2.ve 3.küme yarışları 17-18-19 Haziran 2014 (Salı, Çarşamba, Perşembe) (17 Haziran sabal-akşam) (18Haziran sabah-akşam) (19 Haziran sabah-kupa ödülü) </w:t>
      </w:r>
    </w:p>
    <w:p>
      <w:pPr>
        <w:pStyle w:val="Normal"/>
        <w:spacing w:before="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Yarışlar Anıttepe 25m.kapalı yüzme havuzunda, hava ve tesis şartları müsait olduğu takdirde 50m. açık yüzme havuzunda yapılacaktır. 1., 2. ve 3. küme müsabakalarda aynı program uygulanacaktır.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2"/>
          <w:szCs w:val="22"/>
        </w:rPr>
        <w:t>Yarışmalar yavaş seriden hızlı seriye doğru yüzülecektir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, 2. ve 3.Küme En son liste bildirim tarihi:</w:t>
      </w:r>
      <w:r>
        <w:rPr>
          <w:color w:val="000000"/>
          <w:sz w:val="22"/>
          <w:szCs w:val="22"/>
        </w:rPr>
        <w:t xml:space="preserve"> YARIŞMA GİRİŞ  PROĞRAMI na girişi</w:t>
      </w:r>
      <w:r>
        <w:rPr>
          <w:sz w:val="22"/>
          <w:szCs w:val="22"/>
        </w:rPr>
        <w:t xml:space="preserve"> yapılarak, 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 HAZİRAN 2014 Çarşamba günü saat 18.00’e </w:t>
      </w:r>
      <w:r>
        <w:rPr>
          <w:sz w:val="22"/>
          <w:szCs w:val="22"/>
        </w:rPr>
        <w:t xml:space="preserve">kadar aşağıda isimleri, telefon numaraları ve mail adresleri yazan müsabaka sekreteryasına internetten gönderilecektir. Giriş kontrol listeleri </w:t>
      </w:r>
      <w:r>
        <w:rPr>
          <w:b/>
          <w:sz w:val="22"/>
          <w:szCs w:val="22"/>
        </w:rPr>
        <w:t>12 Haziran 2014</w:t>
      </w:r>
      <w:r>
        <w:rPr>
          <w:sz w:val="22"/>
          <w:szCs w:val="22"/>
        </w:rPr>
        <w:t xml:space="preserve"> tarihinde </w:t>
      </w:r>
      <w:r>
        <w:rPr>
          <w:b/>
          <w:sz w:val="22"/>
          <w:szCs w:val="22"/>
        </w:rPr>
        <w:t>yuzmehakemi.com</w:t>
      </w:r>
      <w:r>
        <w:rPr>
          <w:sz w:val="22"/>
          <w:szCs w:val="22"/>
        </w:rPr>
        <w:t xml:space="preserve"> ve </w:t>
      </w:r>
      <w:r>
        <w:rPr>
          <w:b/>
          <w:sz w:val="22"/>
          <w:szCs w:val="22"/>
        </w:rPr>
        <w:t>ankarayuzmeiltemsilciligi.com</w:t>
      </w:r>
      <w:r>
        <w:rPr>
          <w:sz w:val="22"/>
          <w:szCs w:val="22"/>
        </w:rPr>
        <w:t xml:space="preserve"> web adresinde yayınlanacaktır. Start listeleri internette yayınlanacak olup, kulüpler internetten start listelerini alacaklardır. Start listeleri yayınlandıktan sonra, sporcu ve yarış ekleme düzeltme yapılmayacak, hatalı giriş yapılmış ise düzeltilecektir. </w:t>
      </w:r>
    </w:p>
    <w:p>
      <w:pPr>
        <w:pStyle w:val="Normal"/>
        <w:spacing w:before="4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kan KARASU cep:</w:t>
        <w:tab/>
        <w:t>0 532 628 3047  İş.: 0 312 402 34 65  mail:</w:t>
      </w:r>
      <w:hyperlink r:id="rId4">
        <w:r>
          <w:rPr>
            <w:rStyle w:val="InternetLink"/>
            <w:b/>
            <w:sz w:val="22"/>
            <w:szCs w:val="22"/>
          </w:rPr>
          <w:t>karasu_hakan@hotmail.com</w:t>
        </w:r>
      </w:hyperlink>
    </w:p>
    <w:p>
      <w:pPr>
        <w:pStyle w:val="Normal"/>
        <w:spacing w:before="4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Hakan DEMİR </w:t>
        <w:tab/>
        <w:t>cep: 0 537 545 2025</w:t>
        <w:tab/>
        <w:tab/>
        <w:t xml:space="preserve"> mail: </w:t>
      </w:r>
      <w:hyperlink r:id="rId5">
        <w:r>
          <w:rPr>
            <w:rStyle w:val="InternetLink"/>
            <w:b/>
            <w:sz w:val="22"/>
            <w:szCs w:val="22"/>
          </w:rPr>
          <w:t>demirvdemir@hotmail.com</w:t>
        </w:r>
      </w:hyperlink>
    </w:p>
    <w:p>
      <w:pPr>
        <w:pStyle w:val="Normal"/>
        <w:numPr>
          <w:ilvl w:val="0"/>
          <w:numId w:val="1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Müsabakalarda her türlü itiraz, yazılı olarak müsabaka başhakemine yüzme federasyonunun belirlediği  350,00 TL itiraz bedeli yatırılarak yapılacaktır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Müsabakalarda ferdi sporcu yarışabilecektir. Ferdi sporcular dereceye girdikleri takdirde madalya verilecektir. Aldıkları puanlar sıralamada dikkate alınmayacaktır.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2"/>
          <w:szCs w:val="22"/>
        </w:rPr>
        <w:t>Müsabakalarda tasnif dışı yüzülebilir, sıralamaya giremez, ödül alamaz. (Tasnif dışı listesi ayrı belirtilecek) Müsabakaların açılış seremonisi birinci gün akşam seansından önce 15.45’de yapılacak olup, her kulüpten 5 bayan ve 5 erkek sporcu sporcu kıyafeti ile katılacaktır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Start listesi, yaş grubuna göre yapılacak, sporcular kendi yaş grubunda yüzülecektir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Gerekli durumlarda, müsabaka başhakemleri tarafından seri birleştirmesi yapabilecektir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Müsabakalarda talimat ve programlar ile ilgili her türlü değişiklik yapmaya Tertip komitesi yetkilidir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I. ve II Kümelerden son iki sırayı alan ikişer (2) takım bir alt kümeye düşecek,  II.ve III. Kümelerin ilk iki (2) sırayı alan takımları bir üst kümeye terfi edecektir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1.Kümeden son 3 takım 2.kümeye, 2.kümeden son 3 takım 3.kümeye düşecektir.  2 ve 3.kümeden ilk iki sırayı alan takımlar bir üst kümeye çıkacaktır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Yeni tescil olan kulüpler 3.küme müsabakalarına girebileceklerdir.</w:t>
      </w:r>
    </w:p>
    <w:p>
      <w:pPr>
        <w:pStyle w:val="Normal"/>
        <w:spacing w:before="40" w:after="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K: 1 Adet program,        1 Adet 1. Küme, 2.Küme ve 3. Küme takımları Listesi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ÜSABAKALAR ANITTEPE 25 VEYA 50M. AÇIK YÜZME HAVUZLARINDA YAPILACAKTI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ÜSABAKA PROGRAMI</w: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KÜM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4 Haziran  2014  C.tesi  saat: 10.00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14 Haziran 2014  Ç,tesi  saat: 16.00</w:t>
      </w: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m Kelebek</w:t>
        <w:tab/>
        <w:tab/>
        <w:tab/>
        <w:tab/>
        <w:t>Kız/Erkek</w:t>
        <w:tab/>
        <w:tab/>
        <w:tab/>
        <w:tab/>
        <w:tab/>
        <w:tab/>
        <w:tab/>
        <w:t>Açılış  (15:30)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m Karışık</w:t>
        <w:tab/>
        <w:tab/>
        <w:tab/>
        <w:tab/>
        <w:t>Kız/Erkek</w:t>
        <w:tab/>
        <w:tab/>
        <w:tab/>
        <w:tab/>
        <w:tab/>
        <w:tab/>
        <w:tab/>
        <w:t xml:space="preserve">50m Kurbağlama          </w:t>
        <w:tab/>
        <w:t xml:space="preserve">Kız/Erkek </w:t>
      </w:r>
    </w:p>
    <w:p>
      <w:pPr>
        <w:pStyle w:val="Normal"/>
        <w:rPr/>
      </w:pPr>
      <w:r>
        <w:rPr>
          <w:sz w:val="20"/>
          <w:szCs w:val="20"/>
        </w:rPr>
        <w:t>400m Serbest</w:t>
        <w:tab/>
        <w:tab/>
        <w:tab/>
        <w:tab/>
        <w:t>Kız/Erkek</w:t>
        <w:tab/>
        <w:tab/>
        <w:tab/>
        <w:tab/>
        <w:tab/>
        <w:tab/>
        <w:tab/>
        <w:t>200m Kelebek</w:t>
        <w:tab/>
        <w:tab/>
        <w:tab/>
        <w:t>Kız/Erkek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x100m Serbest Bayrak</w:t>
        <w:tab/>
        <w:t>Kız/Erkek</w:t>
        <w:tab/>
        <w:tab/>
        <w:tab/>
        <w:tab/>
        <w:tab/>
        <w:tab/>
        <w:tab/>
        <w:t>100m Serbest</w:t>
        <w:tab/>
        <w:tab/>
        <w:tab/>
        <w:tab/>
        <w:t>Kız/Erkek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15 Haziran 2014  Pazar  saat:10.00  </w:t>
        <w:tab/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15 Haziran 2014 Pazar  saat: 16.00</w: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m Kurbağalama</w:t>
        <w:tab/>
        <w:tab/>
        <w:tab/>
        <w:t>Kız/Erkek</w:t>
        <w:tab/>
        <w:tab/>
        <w:tab/>
        <w:tab/>
        <w:tab/>
        <w:tab/>
        <w:t xml:space="preserve">50m Serbest                    Kız/Erkek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m Sırtüstü</w:t>
        <w:tab/>
        <w:tab/>
        <w:tab/>
        <w:tab/>
        <w:tab/>
        <w:t>Kız/Erkek</w:t>
        <w:tab/>
        <w:tab/>
        <w:tab/>
        <w:tab/>
        <w:tab/>
        <w:tab/>
        <w:t>100m Kelebek</w:t>
        <w:tab/>
        <w:tab/>
        <w:tab/>
        <w:t>Kız/Erk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x200m Serbest Bayrak</w:t>
        <w:tab/>
        <w:tab/>
        <w:t>Kız/Erkek</w:t>
        <w:tab/>
        <w:tab/>
        <w:tab/>
        <w:tab/>
        <w:tab/>
        <w:tab/>
        <w:t>200m Sırtüstü</w:t>
        <w:tab/>
        <w:tab/>
        <w:tab/>
        <w:tab/>
        <w:t>Kız/Erkek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x100m Karışık Bayrak</w:t>
        <w:tab/>
        <w:t>Kız/Erkek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6</w:t>
      </w:r>
      <w:r>
        <w:rPr>
          <w:b/>
          <w:sz w:val="20"/>
          <w:szCs w:val="20"/>
          <w:u w:val="single"/>
        </w:rPr>
        <w:t xml:space="preserve"> Haziran 2014  P.tesi  saat:1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m Kurbağalama</w:t>
        <w:tab/>
        <w:tab/>
        <w:tab/>
        <w:t>Kız/Erkek</w:t>
      </w:r>
    </w:p>
    <w:p>
      <w:pPr>
        <w:pStyle w:val="Normal"/>
        <w:rPr/>
      </w:pPr>
      <w:r>
        <w:rPr>
          <w:sz w:val="20"/>
          <w:szCs w:val="20"/>
        </w:rPr>
        <w:t>50m Sırtüstü</w:t>
        <w:tab/>
        <w:tab/>
        <w:tab/>
        <w:tab/>
        <w:tab/>
        <w:t>Kız/Erkek</w:t>
      </w:r>
    </w:p>
    <w:p>
      <w:pPr>
        <w:pStyle w:val="Normal"/>
        <w:rPr/>
      </w:pPr>
      <w:r>
        <w:rPr>
          <w:sz w:val="20"/>
          <w:szCs w:val="20"/>
        </w:rPr>
        <w:t>200m Serbest</w:t>
        <w:tab/>
        <w:tab/>
        <w:tab/>
        <w:tab/>
        <w:tab/>
        <w:t>Kız/Erk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PA ÖDÜL TÖREN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VE III. KÜM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KÜM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7 Haziran  2014  Salı  saat: 10.00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17 Haziran 2014  Salı  saat: 16.00</w:t>
      </w: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50m Kelebek</w:t>
        <w:tab/>
        <w:tab/>
        <w:tab/>
        <w:tab/>
        <w:t>Kız/Erkek</w:t>
        <w:tab/>
        <w:tab/>
        <w:tab/>
        <w:tab/>
        <w:tab/>
        <w:tab/>
        <w:tab/>
        <w:t>Açılış  (15:30)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m Karışık</w:t>
        <w:tab/>
        <w:tab/>
        <w:tab/>
        <w:tab/>
        <w:t>Kız/Erkek</w:t>
        <w:tab/>
        <w:tab/>
        <w:tab/>
        <w:tab/>
        <w:tab/>
        <w:tab/>
        <w:tab/>
        <w:t xml:space="preserve">50m Kurbağlama          </w:t>
        <w:tab/>
        <w:t xml:space="preserve">Kız/Erkek </w:t>
      </w:r>
    </w:p>
    <w:p>
      <w:pPr>
        <w:pStyle w:val="Normal"/>
        <w:rPr/>
      </w:pPr>
      <w:r>
        <w:rPr>
          <w:sz w:val="20"/>
          <w:szCs w:val="20"/>
        </w:rPr>
        <w:t>400m Serbest</w:t>
        <w:tab/>
        <w:tab/>
        <w:tab/>
        <w:tab/>
        <w:t>Kız/Erkek</w:t>
        <w:tab/>
        <w:tab/>
        <w:tab/>
        <w:tab/>
        <w:tab/>
        <w:tab/>
        <w:tab/>
        <w:t>200m Kelebek</w:t>
        <w:tab/>
        <w:tab/>
        <w:tab/>
        <w:t>Kız/Erkek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4x100m Serbest Bayrak</w:t>
        <w:tab/>
        <w:t>Kız/Erkek</w:t>
        <w:tab/>
        <w:tab/>
        <w:tab/>
        <w:tab/>
        <w:tab/>
        <w:tab/>
        <w:tab/>
        <w:t>100m Serbest</w:t>
        <w:tab/>
        <w:tab/>
        <w:tab/>
        <w:tab/>
        <w:t>Kız/Erkek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18 Haziran 2014  Çarşamba  saat:10.00  </w:t>
        <w:tab/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18 Haziran 2014 Çarşamba  saat: 16.00</w:t>
      </w:r>
      <w:r>
        <w:rPr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>100m Kurbağalama</w:t>
        <w:tab/>
        <w:tab/>
        <w:tab/>
        <w:t>Kız/Erkek</w:t>
        <w:tab/>
        <w:tab/>
        <w:tab/>
        <w:tab/>
        <w:tab/>
        <w:tab/>
        <w:t xml:space="preserve">50m Serbest                    Kız/Erkek                  </w:t>
      </w:r>
    </w:p>
    <w:p>
      <w:pPr>
        <w:pStyle w:val="Normal"/>
        <w:rPr/>
      </w:pPr>
      <w:r>
        <w:rPr>
          <w:sz w:val="20"/>
          <w:szCs w:val="20"/>
        </w:rPr>
        <w:t>100m Sırtüstü</w:t>
        <w:tab/>
        <w:tab/>
        <w:tab/>
        <w:tab/>
        <w:tab/>
        <w:t>Kız/Erkek</w:t>
        <w:tab/>
        <w:tab/>
        <w:tab/>
        <w:tab/>
        <w:tab/>
        <w:tab/>
        <w:t>100m Kelebek</w:t>
        <w:tab/>
        <w:tab/>
        <w:tab/>
        <w:t>Kız/Erk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x200m Serbest Bayrak</w:t>
        <w:tab/>
        <w:tab/>
        <w:t>Kız/Erkek</w:t>
        <w:tab/>
        <w:tab/>
        <w:tab/>
        <w:tab/>
        <w:tab/>
        <w:tab/>
        <w:t>200m Sırtüstü</w:t>
        <w:tab/>
        <w:tab/>
        <w:tab/>
        <w:tab/>
        <w:t>Kız/Erkek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x100m Karışık Bayrak</w:t>
        <w:tab/>
        <w:t>Kız/Erkek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9 Haziran 2014  Perşembe  saat:10.00</w:t>
      </w:r>
    </w:p>
    <w:p>
      <w:pPr>
        <w:pStyle w:val="Normal"/>
        <w:rPr/>
      </w:pPr>
      <w:r>
        <w:rPr>
          <w:sz w:val="20"/>
          <w:szCs w:val="20"/>
        </w:rPr>
        <w:t>200m Kurbağalama</w:t>
        <w:tab/>
        <w:tab/>
        <w:tab/>
        <w:t>Kız/Erk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m Sırtüstü</w:t>
        <w:tab/>
        <w:tab/>
        <w:tab/>
        <w:tab/>
        <w:tab/>
        <w:t>Kız/Erk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m Serbest</w:t>
        <w:tab/>
        <w:tab/>
        <w:tab/>
        <w:tab/>
        <w:tab/>
        <w:t>Kız/Erk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PA ÖDÜL TÖREN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GÜRSEL UZUN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ŞUBE MÜDÜR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TER.KOM.BAŞKA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(İMZ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ŞENOĞLU</w:t>
        <w:tab/>
        <w:tab/>
        <w:tab/>
        <w:tab/>
        <w:tab/>
        <w:t>N.ÖNAY</w:t>
        <w:tab/>
        <w:tab/>
        <w:tab/>
        <w:tab/>
        <w:tab/>
        <w:tab/>
        <w:tab/>
        <w:tab/>
        <w:t>T.TİLLİOĞLU</w:t>
        <w:tab/>
        <w:tab/>
        <w:tab/>
        <w:tab/>
        <w:t>G.KİN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ÜZ.FED.TEM.</w:t>
        <w:tab/>
        <w:tab/>
        <w:tab/>
        <w:tab/>
        <w:t>İL HAKEM KOM.BŞK.YRD.</w:t>
        <w:tab/>
        <w:t>TER.KOM.ÜYE</w:t>
        <w:tab/>
        <w:tab/>
        <w:tab/>
        <w:t>TER.KOM.ÜY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.KOM.ÜYE</w:t>
        <w:tab/>
        <w:tab/>
        <w:tab/>
        <w:tab/>
        <w:t>TER.KOM.ÜYE</w:t>
        <w:tab/>
        <w:tab/>
        <w:tab/>
        <w:tab/>
        <w:tab/>
        <w:t>İMZA</w:t>
        <w:tab/>
        <w:tab/>
        <w:tab/>
        <w:tab/>
        <w:tab/>
        <w:tab/>
        <w:tab/>
        <w:t>İMZA</w:t>
        <w:tab/>
      </w:r>
    </w:p>
    <w:p>
      <w:pPr>
        <w:pStyle w:val="Normal"/>
        <w:rPr/>
      </w:pPr>
      <w:r>
        <w:rPr>
          <w:b/>
          <w:sz w:val="20"/>
          <w:szCs w:val="20"/>
        </w:rPr>
        <w:t>İMZA</w:t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7054"/>
      </w:tblGrid>
      <w:tr>
        <w:trPr>
          <w:trHeight w:val="300" w:hRule="atLeast"/>
        </w:trPr>
        <w:tc>
          <w:tcPr>
            <w:tcW w:w="80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2"/>
                <w:szCs w:val="22"/>
              </w:rPr>
              <w:t xml:space="preserve">ANKARA 2013-2014 YÜZME KÜMELERİ </w:t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  <w:t xml:space="preserve">1.KÜME </w:t>
            </w:r>
          </w:p>
        </w:tc>
      </w:tr>
      <w:tr>
        <w:trPr>
          <w:trHeight w:val="31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4"/>
                <w:szCs w:val="14"/>
              </w:rPr>
              <w:t>S.NU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>KULÜP ADI</w:t>
            </w:r>
          </w:p>
        </w:tc>
      </w:tr>
      <w:tr>
        <w:trPr>
          <w:trHeight w:val="31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Ankara Üniversitesi S.K.</w:t>
            </w:r>
          </w:p>
        </w:tc>
      </w:tr>
      <w:tr>
        <w:trPr>
          <w:trHeight w:val="31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Başkent Çankaya S.K.</w:t>
            </w:r>
          </w:p>
        </w:tc>
      </w:tr>
      <w:tr>
        <w:trPr>
          <w:trHeight w:val="31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Ted Ankara Kolejliler S.K.</w:t>
            </w:r>
          </w:p>
        </w:tc>
      </w:tr>
      <w:tr>
        <w:trPr>
          <w:trHeight w:val="31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Nesibe Aydın G.S.K</w:t>
            </w:r>
          </w:p>
        </w:tc>
      </w:tr>
      <w:tr>
        <w:trPr>
          <w:trHeight w:val="31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Odtü Spor Külübü</w:t>
            </w:r>
          </w:p>
        </w:tc>
      </w:tr>
      <w:tr>
        <w:trPr>
          <w:trHeight w:val="31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Ankara Yüzme Kulübü</w:t>
            </w:r>
          </w:p>
        </w:tc>
      </w:tr>
      <w:tr>
        <w:trPr>
          <w:trHeight w:val="31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Yenimahalle Belediyesi S.K</w:t>
            </w:r>
          </w:p>
        </w:tc>
      </w:tr>
      <w:tr>
        <w:trPr>
          <w:trHeight w:val="31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Kurt Yüzme Ihtisas</w:t>
            </w:r>
          </w:p>
        </w:tc>
      </w:tr>
      <w:tr>
        <w:trPr>
          <w:trHeight w:val="31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Ankara Yildizlar  S.K.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Ankara Ihtisas Gsk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Gençlerbirliği</w:t>
            </w:r>
          </w:p>
        </w:tc>
      </w:tr>
      <w:tr>
        <w:trPr>
          <w:trHeight w:val="300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  <w:t xml:space="preserve">2.KÜME 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4"/>
                <w:szCs w:val="14"/>
              </w:rPr>
              <w:t>S.NU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>KULÜP ADI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Yenimahalle S.K.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Gazi Üniversitesi S.K.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Çamlica Spor Kulübü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Yüzme Ihtisas Kulübü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Apeyk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Yakamoz Yüzme Sk.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Özdemir Spor Kulübü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Hitit Gençlik Ve S.K.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Ankara Yüzme Akademisi S.K.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Keçiören Bağlum S.K.</w:t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  <w:t xml:space="preserve">3.KÜME 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4"/>
                <w:szCs w:val="14"/>
              </w:rPr>
              <w:t>S.NU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>KULÜP ADI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Başkent Yunuslari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Atlas Yuzme Spor Kulubu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Başkent Su Sporlari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Altinkulaçlar Yüzme Ve Pent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Yüce Spor Kulübü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Dört Mevsim Spor Kulübü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Gökkuşaği Yüzme SK.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Hacettepeliler S.K.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Hacettepe Spor Kulübü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Ring Ihtisas Spor Kulübü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Yeni Ideal S.K.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Gazi Eğitim Spor Kulübü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Ankara Yüzme Ihtisas S.K.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Tuana Spor Kulübü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Turkuaz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Ata Spor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Beyaz Kelebekler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ASYA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  <w:t>Gençlik Hizmetleri ve Spor İl Md.SK: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737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arasu_hakan@hotmail.com" TargetMode="External"/><Relationship Id="rId5" Type="http://schemas.openxmlformats.org/officeDocument/2006/relationships/hyperlink" Target="mailto:demirvdemir@hot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08:00Z</dcterms:created>
  <dc:creator>User</dc:creator>
  <dc:description/>
  <cp:keywords/>
  <dc:language>en-US</dc:language>
  <cp:lastModifiedBy>yuzme</cp:lastModifiedBy>
  <cp:lastPrinted>2014-05-18T17:34:00Z</cp:lastPrinted>
  <dcterms:modified xsi:type="dcterms:W3CDTF">2014-05-18T14:34:00Z</dcterms:modified>
  <cp:revision>8</cp:revision>
  <dc:subject/>
  <dc:title>ANKARA YÜZME LİGİ</dc:title>
</cp:coreProperties>
</file>